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962302315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  <w:r>
              <w:rPr>
                <w:rFonts w:cs="Liberation Serif;Times New Roman" w:ascii="Liberation Serif;Times New Roman" w:hAnsi="Liberation Serif;Times New Roman"/>
                <w:sz w:val="2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minobraz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minobraz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ководителю Акционерное общество Производственное Объединение «Уралэнергомонтаж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л. Транспортников, д. 50а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Березовский, Свердловская область,623704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29.06.2021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662104602114-п</w:t>
                  </w: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 xml:space="preserve">  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ЕДПИСА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 устранении нарушений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before="53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В соответствии с приказом Министерства образования и молодежной политики Свердловской области (далее – Министерство) от 26.05.2021  </w:t>
        <w:br/>
        <w:t>№ 326-к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«О проведении плановой выездной проверки организации, осуществляющей образовательную деятельность» с 01.06.2021  по 29.06.2021  проведена плановая выездная проверк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В ходе проведения плановой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  <w:lang w:val="en-US" w:eastAsia="en-US" w:bidi="en-US"/>
        </w:rPr>
        <w:t xml:space="preserve">выездно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роверки выявлены нарушения законодательства Российской Федерации в сфере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по федеральному государственному надзору в сфере образовани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 w:eastAsia="en-US" w:bidi="en-US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нормативных актов, регламентирующих деятельность (гр. 05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В Положении об учебном центре, утвержденном генеральным директором АО ПО «Уралэнергомонтаж» от 02.09.2019 (далее – Положение                  об учебном центре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 3.9. Положения об учебном центре не соответствует части 1 статьи 61 Федерального закона от 29 декабря 2012 года № 273-ФЗ «Об образовании в Российской Федерации» (далее – ФЗ «Об образовании в РФ»), поскольку предусматривает основания отчисления обучающихся, не предусмотренные вышеуказанной норм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 4.3. Положения об учебном центре не соответствует части 1                          статьи 30 ФЗ  «Об образовании в РФ», так как содержит исчерпывающий перечень академических прав обучающихся и не содержит закрепления отсылочной нормы на иные академические права, предусмотренные ФЗ «Об образовании в РФ», иными нормативными правовыми актами Российской Федерации, локальными нормативными актам, что предусмотрено пунктом                        29 части 1 статьи 34 ФЗ «Об образовании в РФ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 4.4. Положения об учебном центре не соответствует части 1 статьи 30 ФЗ «Об образовании в РФ», поскольку предусматривают избыточные обязанности обучающихся, не предусмотренные частью 1 статьи 43 ФЗ                      «Об образовании в РФ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 4.6. Положения об учебном центре не соответствует части 1                 статьи 46 ФЗ «Об образовании в РФ», так как разработан не в соответствии                      с вышеуказанной норм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2.Пункт 2.3. Правил внутреннего распорядка обучающихся, утвержденных приказом руководителя учебного центра от 14.01.2020 № 02, не соответствует части 1 статьи 30 ФЗ «Об образовании в РФ», поскольку предусматривают избыточные обязанности обучающихся, не предусмотренные частью 1 статьи 43 ФЗ «Об образовании в РФ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3.В Правилах приема обучающихся, утвержденных приказом руководителя учебного центра от 14.01.2020 № 01 (далее – Правила прием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 1.1. Правил приема не соответствует части 1 статьи 30 ФЗ                    «Об образовании в РФ», так как разработан с учетом нормативного правового акта, утратившего силу (постановление Правительства РФ от 15.08.2013 № 706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 2.9. Правил приема не соответствует части 2 статьи 55 ФЗ                    «Об образовании в РФ», поскольку не предусматривает ознакомление поступающего с образовательной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 w:eastAsia="en-US" w:bidi="en-US"/>
        </w:rPr>
        <w:t>Неисполнение полномочий, отнесенных к компетенции образовательного учреждения (гр. 31.01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Нарушение пункта 11 части 1 статьи 41 ФЗ «Об образовании в РФ», так как педагогические работники не обучены навыкам оказания первой помощи (Венедиктов А.А., Вепрев Ю.А., Зубов А.Е., Карпова М.С., Углинских К.Ю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Нарушение пункта 4 части 4 статьи 41 ФЗ «Об образовании в РФ», поскольку организацией, осуществляющей образовательную деятельность при реализации образовательных программ не созданы условия для расследования и учета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val="en-US" w:eastAsia="en-US" w:bidi="en-US"/>
        </w:rPr>
        <w:t>Нарушение обязательных требований законодательства Российской Федерации, связанных с размещением информации и ведением официального сайта в сети «Интернет»   (гр. 23.01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и контролю в сфере образования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оскольку подразделы специального раздела «Сведения об образовательной организации» официального сайта образовательной организации (https://uralem.profiedu.ru) не содержат обязательных сведений, а им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Подраздел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 w:eastAsia="en-US" w:bidi="en-US"/>
        </w:rPr>
        <w:t>«Образование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 не содержит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форм обу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нормативного срока обу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языка(х), на котором(ых) осуществляется образование (обучение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рактики, предусмотренной соответствующей образовательной программо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Главная страница подраздела «Образовательные стандарты» не содержит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Главная страница не содержит подраздел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 w:eastAsia="en-US" w:bidi="en-US"/>
        </w:rPr>
        <w:t>«Стипендии и меры поддержки обучающихся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Главная страница подраздел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 w:eastAsia="en-US" w:bidi="en-US"/>
        </w:rPr>
        <w:t>«Платные образовательные услуги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 не содержит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а) 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б) об утверждении стоимости обучения по каждой образовательной програм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Главная страница подраздел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 w:eastAsia="en-US" w:bidi="en-US"/>
        </w:rPr>
        <w:t>«Финансово-хозяйственная деятельность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 не содержи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а) 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за счет бюджетных ассигнований федераль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за счет бюджетов субъекто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за счет местных бюдже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по договорам об оказании платных образовате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б) информацию о поступлении финансовых и материальных средств по итогам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в) информацию о расходовании финансовых и материальных средств по итогам финансового год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г) 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Главная страница подраздел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 w:eastAsia="en-US" w:bidi="en-US"/>
        </w:rPr>
        <w:t>«Вакантные места для приема (перевода) обучающихся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 xml:space="preserve">          не содержит информацию о количестве вакантных мест для приема (перевода) обучающихся      по каждой реализуемой образовательной программе, по каждой реализуемой специальности,  по каждому реализуемому направлению подготовки, по каждой реализуемой профессии, по имеющимся в образовательной организации бюджетным или иным ассигнованиям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количество вакантных мест для приёма (перевода) за счёт бюджетных ассигнований федераль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количество вакантных мест для приёма (перевода) за счёт бюджетных ассигнований бюджетов субъект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количество вакантных мест для приёма (перевода) за счёт бюджетных ассигнований местных бюдже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количество вакантных мест для приёма (перевода) за счёт средств физических и (или) юридических лиц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Главная страница подраздела «Доступная среда» не содержит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специально оборудованных учебных кабинет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библиотеке(ах), приспособленных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средствах обучения и воспитания, приспособленных для использования инвалидами                 и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б обеспечении беспрепятственного доступа в здания образовате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специальных условиях пит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специальных условиях охраны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наличии специальных технических средств обучения коллективного                                           и индивидуального поль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наличии условий для беспрепятственного доступа в общежитие, интерна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 w:eastAsia="en-US" w:bidi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 w:bidi="en-US"/>
        </w:rPr>
        <w:t>о количестве жилых помещений в общежитии,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соответствии с пунктом 1 статьи 17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 муниципального контроля»:</w:t>
      </w:r>
    </w:p>
    <w:p>
      <w:pPr>
        <w:pStyle w:val="Normal"/>
        <w:tabs>
          <w:tab w:val="clear" w:pos="708"/>
          <w:tab w:val="right" w:pos="-595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iCs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Cs/>
          <w:sz w:val="28"/>
          <w:szCs w:val="28"/>
          <w:lang w:eastAsia="en-US"/>
        </w:rPr>
        <w:t xml:space="preserve">1) предписываем устранить выявленные нарушения и представить отчёт </w:t>
        <w:br/>
        <w:t xml:space="preserve">об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устранении выявленных нарушений с приложением копий соответствующих документов, свидетельствующих об устранении выявленных нарушений и принятых мерах,</w:t>
      </w:r>
      <w:r>
        <w:rPr>
          <w:rFonts w:eastAsia="Calibri" w:cs="Liberation Serif;Times New Roman" w:ascii="Liberation Serif;Times New Roman" w:hAnsi="Liberation Serif;Times New Roman"/>
          <w:iCs/>
          <w:sz w:val="28"/>
          <w:szCs w:val="28"/>
          <w:lang w:eastAsia="en-US"/>
        </w:rPr>
        <w:t xml:space="preserve"> в 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Министерств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 29 декабря 2021 года.</w:t>
      </w:r>
    </w:p>
    <w:p>
      <w:pPr>
        <w:pStyle w:val="Normal"/>
        <w:tabs>
          <w:tab w:val="clear" w:pos="708"/>
          <w:tab w:val="right" w:pos="-595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;Times New Roman" w:ascii="Liberation Serif;Times New Roman" w:hAnsi="Liberation Serif;Times New Roman"/>
          <w:iCs/>
          <w:sz w:val="28"/>
          <w:szCs w:val="28"/>
          <w:lang w:eastAsia="en-US"/>
        </w:rPr>
        <w:t xml:space="preserve">2) предлагаем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инять меры по </w:t>
      </w:r>
      <w:r>
        <w:rPr>
          <w:rFonts w:eastAsia="Calibri" w:cs="Liberation Serif;Times New Roman" w:ascii="Liberation Serif;Times New Roman" w:hAnsi="Liberation Serif;Times New Roman"/>
          <w:iCs/>
          <w:sz w:val="28"/>
          <w:szCs w:val="28"/>
          <w:lang w:eastAsia="en-US"/>
        </w:rPr>
        <w:t>устранению причин и условий, способствующих совершению нарушений, и привлечению лиц, допустивших выявленные нарушения, к 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ные лица, уполномоченные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проведение проверки,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едущие специалисты отдела контроля и надзора                               Н.М. Бородина 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autoSpaceDE w:val="fals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.Р. Суфиярова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26:00Z</dcterms:created>
  <dc:creator>user</dc:creator>
  <dc:description>Создано надстройкой FillDocuments для MS Excel</dc:description>
  <cp:keywords/>
  <dc:language>en-US</dc:language>
  <cp:lastModifiedBy>Артемьев Михаил Владимирович</cp:lastModifiedBy>
  <cp:lastPrinted>2021-10-11T11:53:00Z</cp:lastPrinted>
  <dcterms:modified xsi:type="dcterms:W3CDTF">2021-10-11T12:27:00Z</dcterms:modified>
  <cp:revision>6</cp:revision>
  <dc:subject/>
  <dc:title/>
</cp:coreProperties>
</file>